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 BY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69 S.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CSON, AZ,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SWITCHBOARD is a telephone directory and dialer.  Perfect for home or office.  Will dial a number at the touch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ZULU DISK UTILITIES is a collection of handy programs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CCD  allows  you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by typing 1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   CD C:\DATABASE\CLIPPERR\LETTERS\WEEK59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  CC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take you to the PAYROL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 is another program which allows you  to  type  only  1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path for a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COPY C:\DATABASE\CLIPPER\CLIP.DOC A:\MDD\JULIET\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      COPI CL\CLIP.DOC  A:O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will  copy  CLIP.DOC  in  subdirectory CLIPPER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HA o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Zulu  Disk  Utilities  you  can copy or mov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, and get a  directory  listing  of  any  sub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one or more letter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APPOINTMENT  CALENDAR  is  a  calendar/appointment  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 for any hour of the day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STAMP ALBUM is a stamp collector's electronic database  for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your stamps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WORLD  COIN  ALBUM  is  a  coin collector's electronic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your coins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ZULU LOG BOOK is a radio operator's electronic logbook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your contacts around the world.....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SARAH'S DIARY is a computer diary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HOME INVENTORY is a program to keep track of your valu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...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CHECKMATE is a check register computer program.....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  AUTO MAINTENANCE LOGBOOK is a logbook to keep all your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cords.................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ese programs send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                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69 S.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z,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 add $10 (US)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